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JĘZYK POLSKI                                                                             27.03.2020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Temat: Czy znamy dobrze nasze legendy? Zebranie wiadomości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. Dopisz tytuł legendy do stwierdzenia: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Występuje tam Rzepicha i Ziemowit - ………………………………………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Perkun zniszczył jej pałac  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Zobaczyli gniazdo orła w koronie wielkiego dębu…………………………….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Przybyło dwóch nieznajomych ……………………………………………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Gród nazwano Gnieznem ………………………………………………….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Rozwijał na brzegu swoje sieci  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Po sztormie fale wyrzucają na brzeg kawałki bursztynu ……………………………………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2. Jaki bohater wypowiedział te słowa?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„Wybacz mi pani. I ja cię pokochałem. Będę ci wierny do końca życia.”  ……………………………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„Gdybyż jeszcze bogowie zechcieli dać nam znak, gdzie rozpocząć budowę!” ……………………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„Bądźcie mymi gośćmi” 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Dla chętnych: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3. Bardzo proszę wejść na stronę epodreczniki, wpisać w wyszukiwarce: Legendarne początki Polski.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Lekcja zawiera teksty kilku polskich legend, w tym o Piaście Kołodzieju i o Lechu, Czechu, Rusie. Można je przeczytać lub posłuchać ich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Następnie proszę wykonać ćw. 5 ( krzyżówka ) i ćw. 6 ( uzupełnienie tekstu o legendach 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TEMATYKA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Temat: </w:t>
      </w:r>
      <w:r>
        <w:rPr>
          <w:b/>
          <w:sz w:val="28"/>
          <w:szCs w:val="24"/>
        </w:rPr>
        <w:t>Ułamek jako część całości.</w:t>
      </w:r>
    </w:p>
    <w:p>
      <w:pPr>
        <w:pStyle w:val="Akapitzlist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Obejrzyj film</w:t>
      </w:r>
    </w:p>
    <w:p>
      <w:pPr>
        <w:pStyle w:val="Normal"/>
        <w:rPr>
          <w:sz w:val="28"/>
          <w:szCs w:val="24"/>
        </w:rPr>
      </w:pPr>
      <w:hyperlink r:id="rId2">
        <w:r>
          <w:rPr>
            <w:rStyle w:val="InternetLink"/>
            <w:sz w:val="28"/>
            <w:szCs w:val="24"/>
          </w:rPr>
          <w:t>https://www.youtube.com/watch?v=4pV09eNA6xA</w:t>
        </w:r>
      </w:hyperlink>
    </w:p>
    <w:p>
      <w:pPr>
        <w:pStyle w:val="Akapitzlist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Zapisz w zeszycie</w:t>
      </w:r>
    </w:p>
    <w:p>
      <w:pPr>
        <w:pStyle w:val="Normal"/>
        <w:rPr>
          <w:sz w:val="28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77815" cy="1818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116205</wp:posOffset>
            </wp:positionV>
            <wp:extent cx="5570220" cy="313372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Narysuj w zeszycie i zapisz jaki to ułamek?</w:t>
      </w:r>
      <w:r>
        <w:rPr>
          <w:sz w:val="24"/>
        </w:rPr>
        <w:t xml:space="preserve"> </w:t>
      </w:r>
    </w:p>
    <w:p>
      <w:pPr>
        <w:pStyle w:val="Akapitzlist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Zeszyt ćwiczeń  str. 56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ZYROD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mat zajęć: </w:t>
      </w:r>
      <w:r>
        <w:rPr>
          <w:b/>
          <w:sz w:val="28"/>
          <w:szCs w:val="28"/>
        </w:rPr>
        <w:t>Poznajemy formy terenu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dręcznik : str. 141 – 142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zajęciach uczniowie powinni: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Znać rodzaje form terenu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Umieć rozpoznać na ilustracji formę wypukłą np. wzniesienie od wklęsłej ( zagłębienia)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Umieć wymienić nazwy form wklęsłych i wypukłych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wiedzieć co to stok (bok wzniesienia) a co zbocze ( bok zagłębienia)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Proszę zapoznać się z tematem lekcji pracując wg instrukcji: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. Zapisujemy w zeszycie temat lekcji: </w:t>
      </w:r>
      <w:r>
        <w:rPr>
          <w:b/>
          <w:sz w:val="28"/>
          <w:szCs w:val="28"/>
        </w:rPr>
        <w:t>Poznajemy formy terenu.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zytamy tekst na str. 141 -142 , przeglądamy ilustracje i podpisy na nich i pod nimi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III. Po przeczytaniu zapoznajemy się z prezentacją pod linkiem.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emaze.com/@AOZZWTIOW/formy-teren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none"/>
        </w:rPr>
        <w:t xml:space="preserve">   </w:t>
      </w:r>
      <w:r>
        <w:rPr>
          <w:rStyle w:val="InternetLink"/>
          <w:i/>
          <w:color w:val="000000"/>
          <w:sz w:val="28"/>
          <w:szCs w:val="28"/>
          <w:u w:val="none"/>
        </w:rPr>
        <w:t>(ustaw sobie pełny ekr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Po obejrzeniu prezentacji wykonujemy ćwiczeni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zpoznaj na zdjęciach poniżej 3 formy terenu i wpisz obok : </w:t>
      </w:r>
      <w:r>
        <w:rPr>
          <w:b/>
          <w:sz w:val="28"/>
          <w:szCs w:val="28"/>
        </w:rPr>
        <w:t>forma wklęsła</w:t>
      </w:r>
      <w:r>
        <w:rPr>
          <w:sz w:val="28"/>
          <w:szCs w:val="28"/>
        </w:rPr>
        <w:t xml:space="preserve"> lub </w:t>
      </w:r>
      <w:r>
        <w:rPr>
          <w:b/>
          <w:sz w:val="28"/>
          <w:szCs w:val="28"/>
        </w:rPr>
        <w:t>forma wypukła</w:t>
      </w:r>
      <w:r>
        <w:rPr>
          <w:sz w:val="28"/>
          <w:szCs w:val="28"/>
        </w:rPr>
        <w:t xml:space="preserve"> oraz jej nazwę np: </w:t>
      </w:r>
      <w:r>
        <w:rPr>
          <w:b/>
          <w:i/>
          <w:sz w:val="28"/>
          <w:szCs w:val="28"/>
        </w:rPr>
        <w:t>góra, pagórek, wzgórze, dolina , kotlina, równina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2152650" cy="129540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67280</wp:posOffset>
                </wp:positionH>
                <wp:positionV relativeFrom="paragraph">
                  <wp:posOffset>38735</wp:posOffset>
                </wp:positionV>
                <wp:extent cx="2369820" cy="1142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: 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89.95pt;mso-wrap-distance-left:9.05pt;mso-wrap-distance-right:9.05pt;mso-wrap-distance-top:3.6pt;mso-wrap-distance-bottom:3.6pt;margin-top:3.0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a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a: …………………………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0" cy="123761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76805</wp:posOffset>
                </wp:positionH>
                <wp:positionV relativeFrom="paragraph">
                  <wp:posOffset>3175</wp:posOffset>
                </wp:positionV>
                <wp:extent cx="2369820" cy="11328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: 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89.2pt;mso-wrap-distance-left:9.05pt;mso-wrap-distance-right:9.05pt;mso-wrap-distance-top:3.6pt;mso-wrap-distance-bottom:3.6pt;margin-top:0.2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a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a: …………………………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81280</wp:posOffset>
            </wp:positionV>
            <wp:extent cx="2152015" cy="1362075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03505</wp:posOffset>
                </wp:positionV>
                <wp:extent cx="2369820" cy="11328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: 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89.2pt;mso-wrap-distance-left:9.05pt;mso-wrap-distance-right:9.05pt;mso-wrap-distance-top:3.6pt;mso-wrap-distance-bottom:3.6pt;margin-top:8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a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a: …………………………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Zadanie dodatkowe dla chętnych na szóst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j z masy solnej model góry, a następnie pomaluj go farbami plakatowymi. wg następujących zasad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najniżej położona część góry – kolor zielony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zęść środkowa – kolor żółt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jwyżej położona część (szczyt, wierzchołek) - kolor czerwony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pis na masę solną :</w:t>
      </w:r>
    </w:p>
    <w:p>
      <w:pPr>
        <w:pStyle w:val="Normal"/>
        <w:spacing w:lineRule="auto" w:line="240" w:before="0" w:after="0"/>
        <w:rPr>
          <w:sz w:val="14"/>
          <w:szCs w:val="28"/>
          <w:u w:val="single"/>
        </w:rPr>
      </w:pPr>
      <w:r>
        <w:rPr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szklanka mąk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szklanka sol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/2 szklanki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niki wymieszaj, wykonaj model, poczekaj aż wyschnie, następnie pomaluj go wg powyższej instrukcji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woją pracę sfotografuj i prześlij do oceny na adres </w:t>
      </w:r>
      <w:hyperlink r:id="rId9">
        <w:r>
          <w:rPr>
            <w:rStyle w:val="InternetLink"/>
            <w:b/>
            <w:sz w:val="28"/>
            <w:szCs w:val="28"/>
            <w:u w:val="none"/>
          </w:rPr>
          <w:t>przyroda440@gmail.com</w:t>
        </w:r>
      </w:hyperlink>
      <w:r>
        <w:rPr>
          <w:rStyle w:val="InternetLink"/>
          <w:b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lub przez Messengera. Termin: do 10 kwiet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GODZINA WYCHOWAWCZ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/>
          <w:b/>
          <w:bCs/>
          <w:kern w:val="2"/>
          <w:sz w:val="28"/>
          <w:szCs w:val="28"/>
          <w:lang w:eastAsia="pl-PL"/>
        </w:rPr>
        <w:t>Temat: Bądź dobrym kumplem – nie dokuczaj 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Cs/>
          <w:kern w:val="2"/>
          <w:sz w:val="28"/>
          <w:szCs w:val="28"/>
          <w:lang w:eastAsia="pl-PL"/>
        </w:rPr>
      </w:pPr>
      <w:r>
        <w:rPr>
          <w:rFonts w:eastAsia="Times New Roman"/>
          <w:bCs/>
          <w:kern w:val="2"/>
          <w:sz w:val="28"/>
          <w:szCs w:val="28"/>
          <w:lang w:eastAsia="pl-PL"/>
        </w:rPr>
        <w:t>Z pewnością każdy z Was spotkał się choć raz w swoim życiu z jakąś formą DOKUCZA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/>
          <w:b/>
          <w:bCs/>
          <w:kern w:val="2"/>
          <w:sz w:val="28"/>
          <w:szCs w:val="28"/>
          <w:lang w:eastAsia="pl-PL"/>
        </w:rPr>
        <w:t>Czym jest DOKUCZANIE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Dokuczanie</w:t>
      </w:r>
      <w:r>
        <w:rPr>
          <w:rFonts w:eastAsia="Times New Roman"/>
          <w:sz w:val="28"/>
          <w:szCs w:val="28"/>
          <w:lang w:eastAsia="pl-PL"/>
        </w:rPr>
        <w:t xml:space="preserve"> to powtarzające się złe traktowanie innych lub celowe ich ranienie. Dokuczanie może zdarzyć się każdemu. Może mieć miejsce w szkole, na placu zabaw, w domu lub                               w Internecie. Może polegać na szturchaniu, biciu, wyśmiewaniu, zabieraniu rzeczy, przezywaniu, celowym ignorowaniu lub pomijaniu, a także wytykaniu z powodu odmienności. Dokuczanie nigdy nie jest w porządku. To nie Twoja wina, jeśli ktoś Cię krzyw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jrzyj przesłany materiał filmowy. Po obejrzeniu zastanów się jaki problem poruszyli piłkarze ?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dzkumplem.cartoonnetwork.pl/" \l "/ambasadorzy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badzkumplem.cartoonnetwork.pl/#/ambasadorzy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dzkumplem.cartoonnetwork.pl/" \l "/ambasadorzy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badzkumplem.cartoonnetwork.pl/#/ambasadorzy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raz sprawdź odpowiadając na pytania ankiety online (link poniżej)  </w:t>
      </w:r>
      <w:r>
        <w:rPr>
          <w:b/>
          <w:i/>
          <w:sz w:val="28"/>
          <w:szCs w:val="28"/>
        </w:rPr>
        <w:t>– Jakim jesteś przyjacielem ?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dzkumplem.cartoonnetwork.pl/" \l "/quizy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badzkumplem.cartoonnetwork.pl/#/quizy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iżej kodeks dobrego kumpla i kilka ważnych zasad postępowania w przypadku dokuczania w Internecie. Zapoznaj się z ich treści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deks kumpla : </w:t>
      </w:r>
      <w:hyperlink r:id="rId10">
        <w:r>
          <w:rPr>
            <w:rStyle w:val="InternetLink"/>
            <w:sz w:val="28"/>
            <w:szCs w:val="28"/>
          </w:rPr>
          <w:t>https://drive.google.com/file/d/1DIQXsANjs6zeOD0ol2hHOGkg_419JEql/view?usp=sharing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Zasady :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badzkumplem.cartoonnetwork.pl/downloads/poradnik.pn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kończenie posłuchaj piosenki i zaśpiewaj wspólnie z bohaterami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dzkumplem.cartoonnetwork.pl/" \l "/zobacz-film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badzkumplem.cartoonnetwork.pl/#/zobacz-film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YCHOWANIE FIZYCZN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Edukacja zdrowotna -Walory zdrowotne warzyw i owoców-kontynuacj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yróżniamy pięć głównych grup kolorystycznych owoców i warzyw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biał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żółte i pomarańczow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*czerwone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zielon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niebieskie i fioletow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gólna zasada jest taka ,że im ciemniejsza barwa tym owoc lub warzywo jest zdrowsze (kapusta czerwona jest zdrowsza od białej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im zadaniem było (i jest nadal..) jeść codziennie co najmniej jedno warzywo i owoc,  sprawdzić jakie walory odżywcze mają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Ja troszkę podpowiem …Wybierz ,które będą dla Ciebie dobre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białe</w:t>
      </w:r>
      <w:r>
        <w:rPr>
          <w:sz w:val="28"/>
          <w:szCs w:val="28"/>
        </w:rPr>
        <w:t xml:space="preserve"> –posiadają </w:t>
      </w:r>
      <w:r>
        <w:rPr>
          <w:b/>
          <w:sz w:val="28"/>
          <w:szCs w:val="28"/>
        </w:rPr>
        <w:t xml:space="preserve">fitoncydy </w:t>
      </w:r>
      <w:r>
        <w:rPr>
          <w:sz w:val="28"/>
          <w:szCs w:val="28"/>
        </w:rPr>
        <w:t>- działają przeciwzapalnie ,antybakteryjnie,   antywirusowo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żółte i pomarańczowe</w:t>
      </w:r>
      <w:r>
        <w:rPr>
          <w:sz w:val="28"/>
          <w:szCs w:val="28"/>
        </w:rPr>
        <w:t>-mają dobry wpływ na układ krążenia ,oraz dla osób które problem ze stawami i chorobami kości. Świetnie wpływają na stan włosów paznokci oraz skóry. Zawierają witaminę A dobrą na wzro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czerwone- </w:t>
      </w:r>
      <w:r>
        <w:rPr>
          <w:sz w:val="28"/>
          <w:szCs w:val="28"/>
        </w:rPr>
        <w:t xml:space="preserve">zawierają </w:t>
      </w:r>
      <w:r>
        <w:rPr>
          <w:b/>
          <w:sz w:val="28"/>
          <w:szCs w:val="28"/>
        </w:rPr>
        <w:t>likopen</w:t>
      </w:r>
      <w:r>
        <w:rPr>
          <w:sz w:val="28"/>
          <w:szCs w:val="28"/>
        </w:rPr>
        <w:t>-chroni przed nowotworami (np. rakiem piersi),wspomagają regenerację komórek i zapobiegają starzeniu si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zielone</w:t>
      </w:r>
      <w:r>
        <w:rPr>
          <w:sz w:val="28"/>
          <w:szCs w:val="28"/>
        </w:rPr>
        <w:t xml:space="preserve">- zawierają </w:t>
      </w:r>
      <w:r>
        <w:rPr>
          <w:b/>
          <w:sz w:val="28"/>
          <w:szCs w:val="28"/>
        </w:rPr>
        <w:t>chlorofil-</w:t>
      </w:r>
      <w:r>
        <w:rPr>
          <w:sz w:val="28"/>
          <w:szCs w:val="28"/>
        </w:rPr>
        <w:t xml:space="preserve"> super wpływają na układ trawienny wątrobę. Zapobiegają depresji, stymulują pracę mózgu. Zwalczają wirus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niebieskie i fioletowe</w:t>
      </w:r>
      <w:r>
        <w:rPr>
          <w:sz w:val="28"/>
          <w:szCs w:val="28"/>
        </w:rPr>
        <w:t xml:space="preserve">- zawierają </w:t>
      </w:r>
      <w:r>
        <w:rPr>
          <w:b/>
          <w:sz w:val="28"/>
          <w:szCs w:val="28"/>
        </w:rPr>
        <w:t>antocyjany-</w:t>
      </w:r>
      <w:r>
        <w:rPr>
          <w:sz w:val="28"/>
          <w:szCs w:val="28"/>
        </w:rPr>
        <w:t>stymulują pracę układu krążenia ,trawienia oraz systemu nerwowego. Uspakajają i dodają energii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m nadzieję ,że mała lektura Ci się przyda i odrabiaj zadanie codzienni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chęć swoją rodzinę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odatkowo ,żeby Ci się nie nudziło…</w:t>
      </w:r>
    </w:p>
    <w:p>
      <w:pPr>
        <w:pStyle w:val="Normal"/>
        <w:spacing w:lineRule="auto" w:line="24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Katarzyna Cyunczyk Zumba - Warm Up</w:t>
        </w:r>
      </w:hyperlink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proś   rodzinkę..:)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pV09eNA6x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emaze.com/@AOZZWTIOW/formy-teren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przyroda440@gmail.com" TargetMode="External"/><Relationship Id="rId10" Type="http://schemas.openxmlformats.org/officeDocument/2006/relationships/hyperlink" Target="https://drive.google.com/file/d/1DIQXsANjs6zeOD0ol2hHOGkg_419JEql/view?usp=sharing" TargetMode="External"/><Relationship Id="rId11" Type="http://schemas.openxmlformats.org/officeDocument/2006/relationships/hyperlink" Target="https://badzkumplem.cartoonnetwork.pl/downloads/poradnik.png" TargetMode="External"/><Relationship Id="rId12" Type="http://schemas.openxmlformats.org/officeDocument/2006/relationships/hyperlink" Target="../../Users/Kasia/Downloads/Katarzyna%20Cyunczyk%20Zumba%20-%20Warm%20U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1:00Z</dcterms:created>
  <dc:creator>-</dc:creator>
  <dc:description/>
  <cp:keywords/>
  <dc:language>en-US</dc:language>
  <cp:lastModifiedBy>Katarzyna Fulara-Potoczny</cp:lastModifiedBy>
  <dcterms:modified xsi:type="dcterms:W3CDTF">2020-03-26T15:41:00Z</dcterms:modified>
  <cp:revision>2</cp:revision>
  <dc:subject/>
  <dc:title/>
</cp:coreProperties>
</file>